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DE CIÊNCIAS HUMANAS –UNIDADE 1- HISTÓRIA- 4º ANO</w:t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</w:rPr>
        <w:t>NOME:____________________________________________________DATA:___/___/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1 – Sabendo que você é um sujeito histórico, relembre junto com seus familiares fatos importantes que aconteceram em sua vida. Depois selecione três fatos e descreva-os conforme a sequência em que ocorreram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Em relação ao nomadismo e ao sedentarismo, coloqu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para as alternativas verdadeiras e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para as alternativas fals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(    ) Os nômades habitavam às margens dos rio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(    ) Os nômades eram caçadores, coletores e não tinham moradia fixa, mudavam-se  sempr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(    ) A descoberta do fogo modificou  a vida do homem da Pré- História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(    ) Hoje ainda são considerados somente sujeitos históricos reis, militares, presidentes, prefeit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    ) Todos nós somos sujeitos de nossa própria história porque intervimos no meio social, cultural e ambiental em que vivem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    ) Os sedentários plantavam, domesticavam os animai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 xml:space="preserve">3 – Identifique nas imagens abaixo a paisagem que representa os nômades e os sedentários. Após essa identificação escreva uma característica de cada uma delas.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>
          <w:trHeight w:val="364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29540</wp:posOffset>
                  </wp:positionV>
                  <wp:extent cx="3159125" cy="209486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4775</wp:posOffset>
                  </wp:positionV>
                  <wp:extent cx="3161030" cy="211963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0" t="8645" r="2633" b="3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        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                        ______________________________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366395</wp:posOffset>
          </wp:positionV>
          <wp:extent cx="6591300" cy="830580"/>
          <wp:effectExtent l="0" t="0" r="0" b="0"/>
          <wp:wrapTight wrapText="bothSides">
            <wp:wrapPolygon edited="0">
              <wp:start x="-2" y="0"/>
              <wp:lineTo x="-2" y="21298"/>
              <wp:lineTo x="21536" y="21298"/>
              <wp:lineTo x="21536" y="0"/>
              <wp:lineTo x="-2" y="0"/>
            </wp:wrapPolygon>
          </wp:wrapTight>
          <wp:docPr id="3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7:00Z</dcterms:created>
  <dc:creator>Vitor Ferreira</dc:creator>
  <dc:description/>
  <cp:keywords/>
  <dc:language>en-US</dc:language>
  <cp:lastModifiedBy>CARLA ROSANA OROSKI</cp:lastModifiedBy>
  <dcterms:modified xsi:type="dcterms:W3CDTF">2021-08-17T19:07:00Z</dcterms:modified>
  <cp:revision>2</cp:revision>
  <dc:subject/>
  <dc:title/>
</cp:coreProperties>
</file>